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4"/>
        </w:rPr>
        <w:t>Prodotto/Product:   BKP DOBUS ROLL 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DIENTI / INGREDI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ova, farina di frumento, sciroppo di glucosio-fruttosio, zucchero, fecola di patate, emulsionanti: mono- e digliceridi degli acidi grassi (E471), stabilizzanti: glicerolo (E422), addensanti: gomma tara (E417), agenti lievitanti: difosfati (E450i) – carbonati di sodio (E500ii), aromi.</w:t>
      </w:r>
    </w:p>
    <w:p>
      <w:pPr>
        <w:pStyle w:val="Normal"/>
        <w:jc w:val="both"/>
        <w:rPr/>
      </w:pPr>
      <w:r>
        <w:rPr>
          <w:sz w:val="22"/>
          <w:szCs w:val="22"/>
        </w:rPr>
        <w:t>Eggs, wheat flour, glucose-fructose syrup, sugar, potato starch, emulsifiers: mono-diglycerides of fatty acids (E471), stabilizers: glycerol (E422), thickeners: tara gum (E417), leavening agents: diphosphates (E450i) -sodium carbonates (E500ii), flav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PONDERALI E DIMENSIONA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842"/>
        <w:gridCol w:w="853"/>
        <w:gridCol w:w="1561"/>
        <w:gridCol w:w="1560"/>
        <w:gridCol w:w="14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me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ag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eranza / Toler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eranza / Toler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szCs w:val="22"/>
              </w:rPr>
              <w:t>Peso / We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szCs w:val="22"/>
              </w:rPr>
              <w:t>Bilancia /Sc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pessore / Thick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Calibro /Callip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Lunghezza / Leng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/Me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Larghezza / Wid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/Me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ORGANOLETTICHE / ORGANOLECTIC CHARACTRERISTICS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28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o/Aspec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erficie liscia/ Smooth surfac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/Shap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angolare/Rectangula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/Colour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stico ambrato /Characteristic amber colour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/Tast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o di Pan di Spagna/Characteristic of sponge ca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Cs w:val="24"/>
        </w:rPr>
        <w:t>Prodotto/Product:   BKP DOBUS ROLL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MICROBIOLOGICHE / MICROBIOLOGICAL CHARACTER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/ Meth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uffe e lieviti /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ptococchi Fecali / Faecal Strept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obatteri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c bac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rr, M.M.C.G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RATTERISTICHE CHIMICHE E NUTRIZIONALI / CHEMICAL AND NUTRITIONAL CHARACTERISTICS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Valore energetico / Energetic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cal/100 g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J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ssi / Fa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idi grassi saturi 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idi grassi monoinsaturi / Mono.insatured fatty acid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idi grassi polinsaturi / Poly-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idi grassi trans / Trans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Proteine 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Proteins (N x 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Umidità / Moi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eri / A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arboidrati / Carbohyd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Fruttosio / Fru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Glucosio / Glu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accarosio / Saccha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Lattosio / La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Maltosio / Mal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Fibra / F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Sodio/ Sod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alcio / Calc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erro / I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Vitamina A /Vitamin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Vitamina C / Vitamin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Β-carot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olesterolo / Choleste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ZIONAMENTO / PACKAGING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dotto confezionato in atmosfera protettiva / Packaged in protective atmosphere. </w:t>
      </w:r>
    </w:p>
    <w:p>
      <w:pPr>
        <w:pStyle w:val="Normal"/>
        <w:rPr/>
      </w:pPr>
      <w:r>
        <w:rPr>
          <w:sz w:val="22"/>
          <w:szCs w:val="22"/>
        </w:rPr>
        <w:t>Contenuto per scatola pezzi 12 /  Number of pieces/cardboard: 12</w:t>
      </w:r>
    </w:p>
    <w:p>
      <w:pPr>
        <w:pStyle w:val="Normal"/>
        <w:rPr>
          <w:sz w:val="22"/>
          <w:szCs w:val="22"/>
        </w:rPr>
      </w:pPr>
      <w:r>
        <w:rPr>
          <w:i/>
          <w:sz w:val="24"/>
        </w:rPr>
        <w:t>Imballaggio primario/primary packaging:</w:t>
      </w:r>
      <w:r>
        <w:rPr>
          <w:i/>
        </w:rPr>
        <w:t xml:space="preserve"> </w:t>
      </w:r>
      <w:r>
        <w:rPr>
          <w:sz w:val="22"/>
          <w:szCs w:val="22"/>
        </w:rPr>
        <w:t>sacchetto in film accoppiato poliestere barriera + polietilene per alimenti/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sz w:val="22"/>
          <w:szCs w:val="22"/>
        </w:rPr>
        <w:t>bag in polyester laminated barrier film + polyethylene for food</w:t>
      </w:r>
    </w:p>
    <w:p>
      <w:pPr>
        <w:pStyle w:val="Normal"/>
        <w:rPr/>
      </w:pPr>
      <w:r>
        <w:rPr>
          <w:i/>
          <w:sz w:val="24"/>
        </w:rPr>
        <w:t>Imballaggio secondario/secondary packaging</w:t>
      </w:r>
      <w:r>
        <w:rPr>
          <w:sz w:val="24"/>
        </w:rPr>
        <w:t xml:space="preserve">: scatola di cartone ondulato / corrugated cardbo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 prodotto è fornito su  pallet di dimensioni 80x120 cm / The product is supplied on pallets 80x120 c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3 scatole per strato / 3 boxes per lay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 strati per pallet /  10 layer per palle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totale 30 scatole / 30 boxes in tot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BILITA’ / SHELF-LIFE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Il prodotto mantiene le proprie caratteristiche per 6 mesi dalla data di produzione, la conservazione deve avvenire in luogo fresco ed asciutto / The product maintains its characteristics for 6 months from the production date. </w:t>
      </w:r>
      <w:r>
        <w:rPr>
          <w:rFonts w:cs="Times New Roman" w:ascii="Times New Roman" w:hAnsi="Times New Roman"/>
          <w:lang w:val="de-DE"/>
        </w:rPr>
        <w:t>The conservation must be made in dry and fresh pla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ENI / ALERG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za: glutine, uova. Possibile presenza per contaminazione crociata: soia, la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ce: gluten, eggs. Possible traces coming from cross contaminations: soy, m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ebianco S.p.A. dichiara che, in ottemperanza ai Regolamenti CE 1829/03 e 1830/03, i semilavorati prodotti dal gruppo Montebianco non contengono, non sono costituiti e non sono prodotti a partire da “Organismi Geneticamente Modificati” (OG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ebianco S.p.a declares that, according to EC regulation 1829/03 and 1830/03, the semi-finished products produced from Montebianco group do not contain, are not made of ingredients starting from “Genetically Modified Organism” (GMO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IMPORTANTE/ IMPOR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ontebianco SPA si adopera affinché le informazioni nutrizionali e le caratteristiche chimico-fisiche relative al prodotto finito indicato siano comp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preghiamo di considerare che tali informazioni sono basate su dati ottenuti dai fornitori delle nostre materie prime e che esse possono essere soggette a variazioni entro i limiti previsti nei capitolati di acquisto concor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ebianco SPA works so that nutritional information and chemical-physical characteristics about the mentionated product are comp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se information are based on data obtained from our raw material suppliers and can vary within the limits defined in purchasing specifications agreed upon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t>Scheda tecnica /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Ns. rif. 52301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Data emissione: 18-03-1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° revision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32:00Z</dcterms:created>
  <dc:creator>Anna Fraschini</dc:creator>
  <dc:description/>
  <cp:keywords/>
  <dc:language>en-US</dc:language>
  <cp:lastModifiedBy>Barbara Grazioli</cp:lastModifiedBy>
  <cp:lastPrinted>2005-11-16T11:23:00Z</cp:lastPrinted>
  <dcterms:modified xsi:type="dcterms:W3CDTF">2016-03-18T19:06:00Z</dcterms:modified>
  <cp:revision>84</cp:revision>
  <dc:subject/>
  <dc:title>DOBUS ROLL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Pasticceria</vt:lpwstr>
  </property>
  <property fmtid="{D5CDD505-2E9C-101B-9397-08002B2CF9AE}" pid="3" name="Codice">
    <vt:lpwstr>523011</vt:lpwstr>
  </property>
  <property fmtid="{D5CDD505-2E9C-101B-9397-08002B2CF9AE}" pid="4" name="Data">
    <vt:lpwstr>2014-12-16T00:00:00Z</vt:lpwstr>
  </property>
  <property fmtid="{D5CDD505-2E9C-101B-9397-08002B2CF9AE}" pid="5" name="Lingua">
    <vt:lpwstr>Italiano/Inglese</vt:lpwstr>
  </property>
  <property fmtid="{D5CDD505-2E9C-101B-9397-08002B2CF9AE}" pid="6" name="Marchi">
    <vt:lpwstr>Chiaravalle</vt:lpwstr>
  </property>
</Properties>
</file>